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17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9.11.2017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2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ebežné hodnotenie súťaž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rokovanie odložených bodov z ostatného zasadnut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a o činnosti DK a KR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vrh rozpočtu komisií SsFZ na rok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doškoľovacieho seminára trénerov súťaží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vyhlásenia 11-tky SsFZ za rok 2017 a XIV. Plesu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rokovanie doplnenia Stanov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volebnej Konferencie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Zasadnutie začína o 12,00 hod. Obed bude podaný po 14,00 hod. Chceme Vás touto cestou požiadať, aby ste prispôsobili svoje oblečenie tomu, že v priebehu rokovania bude vyhotovená spoločná fotografia</w:t>
      </w:r>
      <w:r>
        <w:rPr>
          <w:rFonts w:cs="Univers;Arial" w:ascii="Univers;Arial" w:hAnsi="Univers;Arial"/>
          <w:i/>
          <w:sz w:val="24"/>
        </w:rPr>
        <w:t xml:space="preserve"> VV SsFZ (2014 - 2017) a termín už nie je možné prekladať. V deň rokovania sa uskutoční v priestoroch reštaurácie o 17,30 stretnutie členov VV s členmi komisií SsFZ, na ktoré ťa touto cestou pozývame. Poprosíme však potvrdiť účasť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 02.11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6:00Z</dcterms:created>
  <dc:creator>Stredoslovenský futbalový zvaz</dc:creator>
  <dc:description/>
  <cp:keywords/>
  <dc:language>en-US</dc:language>
  <cp:lastModifiedBy>Ladislav</cp:lastModifiedBy>
  <cp:lastPrinted>2017-11-02T10:40:00Z</cp:lastPrinted>
  <dcterms:modified xsi:type="dcterms:W3CDTF">2017-11-02T09:41:00Z</dcterms:modified>
  <cp:revision>40</cp:revision>
  <dc:subject/>
  <dc:title>Stredoslovenský futbalový zväz, Partizánska 93, 974 01 Banská Bystrica</dc:title>
</cp:coreProperties>
</file>